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>SEGUNDO CONCURSO DE INVESTIGACIÓN EN POLÍTICAS PÚBLICAS</w:t>
        <w:tab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POSTUL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TECEDENTES DEL PROYECTO DE INVESTIG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NOMBRE DEL PROYECTO 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DESCRIPCIÓN DEL PROBLEMA Y JUSTIFICACIÓN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el problema que se quiere desarrollar a través del proyecto. Justificar la importancia de abordarlo y la necesidad de elaborar una propuesta de política pública que dé respuesta al tema planteado. </w:t>
      </w:r>
      <w:r>
        <w:rPr>
          <w:rFonts w:cs="Calibri" w:ascii="Calibri" w:hAnsi="Calibri"/>
          <w:b/>
          <w:color w:val="000000"/>
          <w:sz w:val="26"/>
          <w:szCs w:val="26"/>
        </w:rPr>
        <w:t>Máximo 900 palabras</w:t>
      </w:r>
      <w:r>
        <w:rPr>
          <w:rFonts w:cs="Calibri" w:ascii="Calibri" w:hAnsi="Calibri"/>
          <w:color w:val="000000"/>
          <w:sz w:val="26"/>
          <w:szCs w:val="26"/>
        </w:rPr>
        <w:t xml:space="preserve">. 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CONTEXTO DE POLÍTICA PÚBLICA NACIONAL/REGIONAL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eñalar el estado actual de la política pública en torno al tema propuesto. Puede incluir elementos legislativos, institucionales, programáticos, u otros. Mencionar también cuáles son los actores relevantes e instituciones con el problema a abordar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500 palabras. 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OBJETIVOS DEL PROYECTO 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cuáles son los objetivos del proyecto (general y específicos)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400 palabras. 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METODOLOGÍA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scripción de la metodología y de las técnicas de investigación que se utilizarán para abordar los objetivos. 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OTROS ANTECEDENTES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dicar otra información de contexto que pueda ser relevante para la propuesta de investigación, tales como experiencia internacional, literatura relevante, casos de estudio, entre otros.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MPLICANCIAS DE POLÍTICA PÚBLICA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escribir cuáles serían los posibles lineamientos, orientaciones o propuestas de política pública, precisando si se trataría, por ejemplo, de modificaciones normativas, programáticas y/o institucionales, considerando su pertinencia, factibilidad, costo y posible implementación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ANTECEDENTES DEL EQUIPO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QUIPO DE INVESTIGACIÓN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ínimo dos académicos procedentes de distintas Unidades Académicas (Escuelas/Institutos o Facultades) o de profesiones distintas.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1º Investigador/a Principal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</w:t>
      </w:r>
      <w:r>
        <w:rPr/>
        <w:t>Jornada de C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ab/>
        <w:t xml:space="preserve">      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Investigador/a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 xml:space="preserve">                              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Jornada de C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 xml:space="preserve">                  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4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 xml:space="preserve">                  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NTERDISCIPLINA DEL EQUIPO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Explicite la importancia e idoneidad de la interdisciplina para abordar los objetivos del proyecto. </w:t>
      </w:r>
      <w:r>
        <w:rPr>
          <w:rFonts w:cs="Calibri" w:ascii="Calibri" w:hAnsi="Calibri"/>
          <w:b/>
          <w:color w:val="000000"/>
          <w:sz w:val="26"/>
          <w:szCs w:val="26"/>
        </w:rPr>
        <w:t>Máximo 200 palabras.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XPERIENCIA PREVIA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vestigaciones y publicaciones relacionadas con el tema específico que se aborda en el proyecto (nombre de la investigación, año, mandante y autores). Incluir participación en comisiones, equipos de trabajo, consultorías en la materia. No incluir CV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7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Arial"/>
        <w:b/>
        <w:b/>
        <w:color w:val="999999"/>
        <w:sz w:val="20"/>
      </w:rPr>
    </w:pPr>
    <w:r>
      <w:rPr>
        <w:rFonts w:eastAsia="Arial"/>
        <w:b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/>
    </w:pPr>
    <w:r>
      <w:rPr>
        <w:rFonts w:eastAsia="Arial" w:cs="Arial"/>
        <w:color w:val="000000"/>
        <w:szCs w:val="22"/>
        <w:lang w:val="es-CL" w:eastAsia="en-US"/>
      </w:rPr>
      <w:t xml:space="preserve">                     </w:t>
    </w:r>
    <w:r>
      <w:rPr>
        <w:rFonts w:eastAsia="Arial" w:cs="Arial"/>
        <w:color w:val="000000"/>
        <w:szCs w:val="22"/>
        <w:lang w:val="es-CL" w:eastAsia="en-US"/>
      </w:rPr>
      <w:drawing>
        <wp:inline distT="0" distB="0" distL="0" distR="0">
          <wp:extent cx="1636395" cy="1131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96" w:hanging="0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color w:val="0000FF"/>
      <w:sz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8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color w:val="0000FF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bCs/>
      <w:iCs/>
      <w:color w:val="000000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2:00Z</dcterms:created>
  <dc:creator>vv</dc:creator>
  <dc:description/>
  <cp:keywords/>
  <dc:language>en-US</dc:language>
  <cp:lastModifiedBy>Oscar Galaz Rojas</cp:lastModifiedBy>
  <cp:lastPrinted>2018-12-10T12:27:00Z</cp:lastPrinted>
  <dcterms:modified xsi:type="dcterms:W3CDTF">2019-12-26T15:03:00Z</dcterms:modified>
  <cp:revision>3</cp:revision>
  <dc:subject/>
  <dc:title>FORMULARIO DE POSTULACION                        1</dc:title>
</cp:coreProperties>
</file>